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p>
      <w:pPr>
        <w:pStyle w:val="Normal"/>
        <w:rPr>
          <w:vanish/>
        </w:rPr>
      </w:pPr>
      <w:r>
        <w:rPr>
          <w:vanish/>
        </w:rPr>
      </w:r>
    </w:p>
    <w:p>
      <w:pPr>
        <w:pStyle w:val="Sectionheading"/>
        <w:rPr/>
      </w:pPr>
      <w:r>
        <w:rPr/>
        <w:drawing>
          <wp:inline distT="0" distB="0" distL="0" distR="0">
            <wp:extent cx="5277485"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8" r="-7" b="-108"/>
                    <a:stretch>
                      <a:fillRect/>
                    </a:stretch>
                  </pic:blipFill>
                  <pic:spPr bwMode="auto">
                    <a:xfrm>
                      <a:off x="0" y="0"/>
                      <a:ext cx="5277485" cy="334645"/>
                    </a:xfrm>
                    <a:prstGeom prst="rect">
                      <a:avLst/>
                    </a:prstGeom>
                  </pic:spPr>
                </pic:pic>
              </a:graphicData>
            </a:graphic>
          </wp:inline>
        </w:drawing>
      </w:r>
    </w:p>
    <w:p>
      <w:pPr>
        <w:pStyle w:val="Heading1"/>
        <w:rPr/>
      </w:pPr>
      <w:r>
        <w:rPr/>
        <w:t>Biennale in de tuin van Eden</w:t>
      </w:r>
    </w:p>
    <w:p>
      <w:pPr>
        <w:pStyle w:val="Normal"/>
        <w:numPr>
          <w:ilvl w:val="0"/>
          <w:numId w:val="2"/>
        </w:numPr>
        <w:spacing w:before="0" w:after="280"/>
        <w:rPr/>
      </w:pPr>
      <w:r>
        <w:rPr/>
        <w:t xml:space="preserve">zaterdag 06 juni 2009 </w:t>
      </w:r>
    </w:p>
    <w:p>
      <w:pPr>
        <w:pStyle w:val="Subtitle"/>
        <w:rPr/>
      </w:pPr>
      <w:r>
        <w:rPr/>
        <w:t>GEEN CRISIS IN VENETIE</w:t>
      </w:r>
    </w:p>
    <w:p>
      <w:pPr>
        <w:pStyle w:val="Normal"/>
        <w:shd w:fill="FFFFFF" w:val="clear"/>
        <w:rPr/>
      </w:pPr>
      <w:r>
        <w:rPr/>
        <w:drawing>
          <wp:inline distT="0" distB="0" distL="0" distR="0">
            <wp:extent cx="2380615"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380615" cy="1428750"/>
                    </a:xfrm>
                    <a:prstGeom prst="rect">
                      <a:avLst/>
                    </a:prstGeom>
                  </pic:spPr>
                </pic:pic>
              </a:graphicData>
            </a:graphic>
          </wp:inline>
        </w:drawing>
      </w:r>
    </w:p>
    <w:p>
      <w:pPr>
        <w:pStyle w:val="NormalWeb"/>
        <w:shd w:fill="FFFFFF" w:val="clear"/>
        <w:rPr>
          <w:sz w:val="15"/>
          <w:szCs w:val="15"/>
        </w:rPr>
      </w:pPr>
      <w:r>
        <w:rPr>
          <w:sz w:val="15"/>
          <w:szCs w:val="15"/>
        </w:rPr>
        <w:t xml:space="preserve">Bezoekers in het Italiaans paviljoen kijken naar werk van Gianpaolo Bertozzi en Stefano Casoni.afp © ANDREA PATTARO </w:t>
      </w:r>
    </w:p>
    <w:p>
      <w:pPr>
        <w:pStyle w:val="Intro"/>
        <w:rPr/>
      </w:pPr>
      <w:r>
        <w:rPr/>
        <w:t xml:space="preserve">In een wolk van optimisme gaat dit weekend de Biënnale van Venetië open. Onder het motto 'werelden creëren' passeert een vracht aan publieksvriendelijke kunst, die het moet hebben van sterke beelden. </w:t>
      </w:r>
    </w:p>
    <w:p>
      <w:pPr>
        <w:pStyle w:val="Normal"/>
        <w:rPr/>
      </w:pPr>
      <w:r>
        <w:rPr/>
        <w:t>'Blijf een jaar lang hoesten' (1961). 'Kijk naar de zon tot ze vierkant wordt (1962). 'Laat je kunstwerk kopiëren en verniel de originelen.' (1964) Het zijn maar enkele van de bizarre instructies die Yoko Ono jaren geleden op papier zette. Keurig geprint en uitvergroot hangen ze op de 53ste editie van de Biënnale van Venetië.</w:t>
        <w:br/>
        <w:br/>
        <w:t>Ono kennen we als de weduwe van John Lennon, vredesactiviste en icoon van de popcultuur. Maar in Venetië wordt ze, samen met John Baldassari, bekroond met een Gouden Leeuw voor een lange carrière als conceptueel artieste.</w:t>
        <w:br/>
        <w:br/>
        <w:t>Deze biënnale, die een hommage brengt aan tal van inspirerende figuren, blikt zowel vooruit als achteruit. De curator Daniel Birnbaum, directeur van de Kunsthalle Portikus in Frankfurt, wilde een veelstemmige, hybride tentoonstelling opzetten. Installaties, schilderkunst, performances, in mindere mate ook videokunst en fotografie, worden aangevuld met locatie-experimenten en zelfs een parade.</w:t>
        <w:br/>
        <w:br/>
      </w:r>
      <w:r>
        <w:rPr>
          <w:b/>
          <w:bCs/>
        </w:rPr>
        <w:t>Gat</w:t>
      </w:r>
      <w:r>
        <w:rPr/>
        <w:br/>
        <w:br/>
        <w:t xml:space="preserve">In de Arsenale, een voormalige touwslagerij waar de selectie te zien is, moet je enkele werken ook buiten gaan zoeken. Je vindt er een mos-sculptuur, een kunstmatig moeras en zelfs enkele sokkels en kermisachtige decorstukken van Miranda July. Het publiek mag poseren bij uitspraken als 'Dit is niet het eerste en ook niet het laatste gat waar ik mijn vinger doorgestoken heb'. De gelegenheidsfoto's zullen gegarandeerd de wereld rondgaan. </w:t>
        <w:br/>
        <w:br/>
        <w:t xml:space="preserve">Met het thema </w:t>
      </w:r>
      <w:r>
        <w:rPr>
          <w:i/>
          <w:iCs/>
        </w:rPr>
        <w:t xml:space="preserve">Fara mondi </w:t>
      </w:r>
      <w:r>
        <w:rPr/>
        <w:t xml:space="preserve">geeft Birnbaum aan dat kunst de meest uiteenlopende visies op de werkelijkheid weerspiegelt. Toch lijkt hij in de eerste plaats voor oogstrelende, visueel overtuigende kunstwerken gekozen te hebben. Daarmee wijkt deze biennale sterk af van de voorgaande editie, waar luidruchtig engagement de toon aangaf. </w:t>
        <w:br/>
        <w:br/>
        <w:t>In het centrale paviljoen, grondig opgeknapt en door de kunstenaars uitgerust met een nieuw restaurant en een bookshop, bots je meteen op een gigantisch spinnenweb van Tomas Saraceno. Een topper bij het publiek is een soort tuin van Eden die Nathalie Djurberg creëert met zoete bloemensculpturen en videofilmpjes. De Zweedse kunstenares is gespecialiseerd in klei-animatietechniek.</w:t>
        <w:br/>
        <w:br/>
        <w:t>In de Arsenale tuimel je van de ene wereld in de andere. Je treft er een kunstenaar uit Oceanië met een voorkeur voor Magritte, of een Hongaar die De Sade gelezen blijkt te hebben.</w:t>
        <w:br/>
        <w:br/>
        <w:t>Het sterkst uit de verf komt Pascale Marthine Tayou, een kunstenaar uit Kameroen die in Gent woont. In zijn typische chaotische assemblagestijl heeft hij een levendig Afrikaans dorp nagebouwd.</w:t>
        <w:br/>
        <w:br/>
      </w:r>
      <w:r>
        <w:rPr>
          <w:b/>
          <w:bCs/>
        </w:rPr>
        <w:t>Gebrek aan samenhang</w:t>
      </w:r>
      <w:r>
        <w:rPr/>
        <w:br/>
        <w:br/>
        <w:t>De verscheidenheid en het gebrek aan samenhang van een kunstbiënnale kan je betreuren. Maar ze gooit natuurlijk ook het blikveld open.</w:t>
        <w:br/>
        <w:br/>
        <w:t>Nooit eerder was het aanbod zo groot en onoverzichtelijk. Het aantal deelnemende landen werd uitgebreid tot 77, met de Verenigde Arabische Emiraten als opvallende nieuwkomer.</w:t>
        <w:br/>
        <w:br/>
        <w:t>Verspreid over de stad smeken 44randevenementen om aandacht. Onze landgenoten zijn er goed vertegenwoordigd. De gotische toren van Wim Delvoye aan het Canal Grande is een gespreksonderwerp in Venetië. Jan Fabre brengt een remake van de imponerende tentoonstelling die eerder in Bregenz te zien was. In grote, haast landschappelijke installaties, brengt ze het menselijk lichaam in kaart, van het brein tot de lagere regionen. Maar omdat de tentoonstelling over twee loodsen verspreid is, komt die samenhang iets minder sterk uit de verf.</w:t>
        <w:br/>
        <w:br/>
        <w:t xml:space="preserve">De landenpaviljoenen overtroeven elkaar met solopresentaties waar het crisisgevoel nog niet heeft toegeslagen. Soms zijn ze ronduit pompeus, zoals bij Japan en Rusland. Bij het Duits paviljoen, dat Liam Gillick vulde met zelfgetimmerde kastjes uit dennenhout, komen de bezoekers dan weer beteuterd buiten. Ook de streng-wetenschappelijke benadering van het Belgisch paviljoen </w:t>
      </w:r>
      <w:r>
        <w:rPr>
          <w:i/>
          <w:iCs/>
        </w:rPr>
        <w:t>(zie hieronder)</w:t>
      </w:r>
      <w:r>
        <w:rPr/>
        <w:t xml:space="preserve"> wordt niet door iedereen gesmaakt.</w:t>
        <w:br/>
        <w:br/>
        <w:t xml:space="preserve">De prijs voor de opvallendste transformatie gaat naar het Deens paviljoen. Het is omgebouwd tot een woonhuis waar blijkbaar net een vreemde familie uitgetrokken is. Dat er een lijk drijft in het zwembad, hoeft niet te verbazen. </w:t>
        <w:br/>
        <w:br/>
        <w:t xml:space="preserve">Het Amerikaans paviljoen heeft een absolute topkunstenaar in huis gehaald. Het brengt een ruime greep uit het oeuvre van Bruce Nauman, met video's, neons en een grote fonteininstallatie met drie hoofden in hars die zo lek blijken te zijn als een zeef. Als geen andere bouwt Nauman een lugubere, obsessionele wereld op. </w:t>
        <w:br/>
        <w:br/>
        <w:t xml:space="preserve">Biënnale van Venetië, tot </w:t>
        <w:br/>
        <w:br/>
        <w:t>22 november op diverse locaties</w:t>
        <w:br/>
        <w:br/>
      </w:r>
      <w:hyperlink r:id="rId4" w:tgtFrame="_blank">
        <w:r>
          <w:rPr>
            <w:rStyle w:val="InternetLink"/>
          </w:rPr>
          <w:t>www.labiennale.org</w:t>
        </w:r>
      </w:hyperlink>
      <w:r>
        <w:rPr/>
        <w:br/>
        <w:br/>
      </w:r>
    </w:p>
    <w:p>
      <w:pPr>
        <w:pStyle w:val="By"/>
        <w:rPr/>
      </w:pPr>
      <w:r>
        <w:rPr/>
        <w:t>Geert Van der Speeten</w:t>
      </w:r>
    </w:p>
    <w:p>
      <w:pPr>
        <w:pStyle w:val="Normal"/>
        <w:spacing w:before="0" w:after="240"/>
        <w:rPr/>
      </w:pPr>
      <w:r>
        <w:rPr/>
      </w:r>
    </w:p>
    <w:p>
      <w:pPr>
        <w:pStyle w:val="ZBottomofForm"/>
        <w:rPr/>
      </w:pPr>
      <w:r>
        <w:rPr/>
        <w:t>Bottom of For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Sectionheading">
    <w:name w:val="section-heading"/>
    <w:basedOn w:val="Normal"/>
    <w:qFormat/>
    <w:pPr>
      <w:spacing w:before="280" w:after="280"/>
    </w:pPr>
    <w:rPr/>
  </w:style>
  <w:style w:type="paragraph" w:styleId="Subtitle">
    <w:name w:val="subtitle"/>
    <w:basedOn w:val="Normal"/>
    <w:qFormat/>
    <w:pPr>
      <w:spacing w:before="280" w:after="280"/>
    </w:pPr>
    <w:rPr/>
  </w:style>
  <w:style w:type="paragraph" w:styleId="NormalWeb">
    <w:name w:val="Normal (Web)"/>
    <w:basedOn w:val="Normal"/>
    <w:qFormat/>
    <w:pPr>
      <w:spacing w:before="280" w:after="280"/>
    </w:pPr>
    <w:rPr/>
  </w:style>
  <w:style w:type="paragraph" w:styleId="Intro">
    <w:name w:val="intro"/>
    <w:basedOn w:val="Normal"/>
    <w:qFormat/>
    <w:pPr>
      <w:spacing w:before="280" w:after="280"/>
    </w:pPr>
    <w:rPr/>
  </w:style>
  <w:style w:type="paragraph" w:styleId="By">
    <w:name w:val="by"/>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tandaard.be/Artikel/ http:/www.labiennal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5:23:00Z</dcterms:created>
  <dc:creator>Chris</dc:creator>
  <dc:description/>
  <cp:keywords/>
  <dc:language>en-US</dc:language>
  <cp:lastModifiedBy>Chris</cp:lastModifiedBy>
  <dcterms:modified xsi:type="dcterms:W3CDTF">2009-07-23T15:24:00Z</dcterms:modified>
  <cp:revision>1</cp:revision>
  <dc:subject/>
  <dc:title/>
</cp:coreProperties>
</file>